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 PAREJAS DE HECHO Y UNIONES CIVILE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el registro de parejas de hecho o bodas civile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itación de expedientes de bodas civiles e inscripción de parejas de hecho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timación para el tratamiento: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GPD: 6.1.e) Tratamiento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órganos de la Administración. Registro Civil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 de Afecta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inos que soliciten la inscripción en el registro de parejas de Hecho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ferencia a terceros paí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xisten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s respons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ntamiento de Larrag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do de Protección de Dat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ing&amp;Strategy GFM S.L.U.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arque empresarial La Estrella. Calle Berroa, 4 Oficina 315, 31192 – TAJONAR (NAVARRA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echos ARSOL:</w:t>
            </w:r>
            <w:r>
              <w:rPr/>
              <w:t xml:space="preserve"> Plaza de los Fueros 1, bajo. 31251 – LARRAGA (NAVARRA). </w:t>
            </w:r>
            <w:hyperlink r:id="rId2">
              <w:r>
                <w:rPr>
                  <w:rStyle w:val="InternetLink"/>
                </w:rPr>
                <w:t>ayuntamiento@ayuntamientolarraga.com</w:t>
              </w:r>
            </w:hyperlink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didas de Seguridad: </w:t>
            </w:r>
            <w:r>
              <w:rPr>
                <w:rFonts w:cs="Arial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zos conservación:</w:t>
            </w:r>
            <w:r>
              <w:rPr/>
              <w:t xml:space="preserve"> Los datos se conservarán el tiempo necesario para el cumplimiento de la finalidad señalada y se almacenarán mientras el Ayuntamiento de Larraga pueda tener responsabilidades derivadas de su tratamiento. Igualmente deben cumplirse las normas de conservación establecidas en la Ley Foral 12/2007, de 4 de abril, de archivos y document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RACTERÍSTICAS DE DATOS INCLUIDOS EN EL TRATAMIENT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correo electrónic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s de Nacimiento. Lugar de Nacimiento. Estado Civil. Sexo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93" w:right="849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auto" w:line="240" w:before="0" w:after="0"/>
      <w:jc w:val="center"/>
      <w:rPr/>
    </w:pPr>
    <w:r>
      <w:rPr>
        <w:b/>
        <w:sz w:val="24"/>
        <w:szCs w:val="24"/>
      </w:rPr>
      <w:t>Registro de tratamiento</w:t>
    </w:r>
  </w:p>
  <w:p>
    <w:pPr>
      <w:pStyle w:val="Header"/>
      <w:jc w:val="center"/>
      <w:rPr/>
    </w:pPr>
    <w:r>
      <w:rPr>
        <w:color w:val="808080"/>
      </w:rPr>
      <w:t>Ayuntamiento de Larra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larrag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javier</dc:creator>
  <dc:description/>
  <cp:keywords/>
  <dc:language>en-US</dc:language>
  <cp:lastModifiedBy>carlos</cp:lastModifiedBy>
  <dcterms:modified xsi:type="dcterms:W3CDTF">2021-07-06T08:30:00Z</dcterms:modified>
  <cp:revision>2</cp:revision>
  <dc:subject/>
  <dc:title/>
</cp:coreProperties>
</file>