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 INTERESES DE LA CORPORACIÓN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l registro de intereses de la corporación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o de personas, intereses de bienes patrimoniales e intereses sobre posible causa de incompatibilidad y actividades de los miembros electos de la entidad local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timación para el tratamiento: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bottom w:val="single" w:sz="6" w:space="12" w:color="CCCCCC"/>
              </w:pBdr>
              <w:shd w:fill="F9F9F9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GPD: 6.1.c. E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l tratamiento es necesario para el cumplimiento de una obligación legal aplicable al responsable del tratami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ey 7/1985, de 2 de abril, Reguladora de las Bases del Régimen Local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ay cesión de datos salvo obligación legal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 de 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s públicos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ferencia a terceros paí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xisten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s respons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ntamiento de Larrag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do de Protección de Dat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nsulting&amp;Strategy GFM S.L.U.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arque empresarial La Estrella. Calle Berroa, 4 Oficina 315, 31192 – TAJONAR (NAVARRA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echos ARSOL:</w:t>
            </w:r>
            <w:r>
              <w:rPr/>
              <w:t xml:space="preserve"> Plaza de los Fueros,1, bajo. 31251 – LARRAGA (NAVARRA). </w:t>
            </w:r>
            <w:hyperlink r:id="rId2">
              <w:r>
                <w:rPr>
                  <w:rStyle w:val="InternetLink"/>
                </w:rPr>
                <w:t>ayuntamiento@ayuntamientolarraga.com</w:t>
              </w:r>
            </w:hyperlink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didas de Seguridad: </w:t>
            </w:r>
            <w:r>
              <w:rPr>
                <w:rFonts w:cs="Arial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zos conservación:</w:t>
            </w:r>
            <w:r>
              <w:rPr/>
              <w:t xml:space="preserve"> Los datos se conservarán el tiempo necesario para el cumplimiento de la finalidad señalada y se almacenaran mientras el Ayuntamiento de Larraga pueda tener responsabilidades derivadas de su tratamiento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 DE DATOS INCLUIDOS EN EL TRATAMIENT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correo electrónic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RCUNSTANCIAS SOCIALE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edades y posesiones.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NONÓMICO FINANCIERO Y DE SEGUR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os bancarios y de seguros. Ingresos. Rentas. Hipotecas.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93" w:right="849" w:gutter="0" w:header="426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istro de tratamiento</w:t>
    </w:r>
  </w:p>
  <w:p>
    <w:pPr>
      <w:pStyle w:val="Header"/>
      <w:jc w:val="center"/>
      <w:rPr/>
    </w:pPr>
    <w:r>
      <w:rPr>
        <w:color w:val="808080"/>
      </w:rPr>
      <w:t>Ayuntamiento de Larra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larrag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1:00Z</dcterms:created>
  <dc:creator>javier</dc:creator>
  <dc:description/>
  <cp:keywords/>
  <dc:language>en-US</dc:language>
  <cp:lastModifiedBy>carlos</cp:lastModifiedBy>
  <dcterms:modified xsi:type="dcterms:W3CDTF">2021-07-06T08:31:00Z</dcterms:modified>
  <cp:revision>2</cp:revision>
  <dc:subject/>
  <dc:title/>
</cp:coreProperties>
</file>