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71"/>
      </w:tblGrid>
      <w:tr>
        <w:trPr>
          <w:trHeight w:val="56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808080"/>
              </w:rPr>
              <w:t>NOTIFICACIONES DE BRECHAS DE SEGURIDAD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ón y evaluación de las brechas de seguridad notificadas por el responsable.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lidad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ón y evaluación de las brechas de seguridad notificadas por el responsable.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gitimación para el tratamiento:</w:t>
            </w:r>
            <w:r>
              <w:rPr/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GPD: 6.1. </w:t>
            </w:r>
            <w:r>
              <w:rPr>
                <w:color w:val="000000"/>
                <w:shd w:fill="FFFFFF" w:val="clear"/>
              </w:rPr>
              <w:t>c)el tratamiento es necesario para el cumplimiento de una obligación legal aplicable al responsable del tratamiento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tinatari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ros órganos de la Administración. Agencia Española de Protección de Datos. 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nsferencia a terceros país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idades de control pertenecientes a la UE.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dades responsabl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yuntamiento de Larraga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legado de Protección de Dat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onsulting&amp;Strategy GFM S.L.U.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Parque empresarial La Estrella. Calle Berroa, 4 Oficina 315, 31192 – TAJONAR (NAVARRA)</w:t>
            </w:r>
          </w:p>
        </w:tc>
      </w:tr>
      <w:tr>
        <w:trPr>
          <w:trHeight w:val="56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rechos ARSOL:</w:t>
            </w:r>
            <w:r>
              <w:rPr/>
              <w:t xml:space="preserve"> Plaza de los Fueros,1, bajo. 31251 – LARRAGA (NAVARRA). </w:t>
            </w:r>
            <w:hyperlink r:id="rId2">
              <w:r>
                <w:rPr>
                  <w:rStyle w:val="InternetLink"/>
                </w:rPr>
                <w:t>ayuntamiento@ayuntamientolarraga.com</w:t>
              </w:r>
            </w:hyperlink>
          </w:p>
        </w:tc>
      </w:tr>
      <w:tr>
        <w:trPr>
          <w:trHeight w:val="56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edidas de Seguridad: </w:t>
            </w:r>
            <w:r>
              <w:rPr>
                <w:rFonts w:cs="Arial"/>
              </w:rPr>
              <w:t>Las medidas de seguridad implantadas se corresponden con las previstas en el Anexo II (Medidas de seguridad) del Real Decreto 3/2010, de 8 de enero, por el que se regula el Esquema Nacional de Seguridad en el ámbito de la Administración Electrónica y que se encuentran descritas en los documentos que conforman la Política de protección de datos y seguridad de la información del Ayuntamiento.</w:t>
            </w:r>
          </w:p>
        </w:tc>
      </w:tr>
      <w:tr>
        <w:trPr>
          <w:trHeight w:val="56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Plazos conservación:</w:t>
            </w:r>
            <w:r>
              <w:rPr/>
              <w:t xml:space="preserve"> Los datos se conservarán durante cuatro años para cumplir con la finalidad de notificación, y durante el tiempo necesario para atender posibles responsabilidades y se almacenarán mientras el Ayuntamiento de Larraga pueda tener responsabilidades derivadas de su tratamiento. Igualmente deben cumplirse las normas de conservación establecidas en la Ley Foral 12/2007, de 4 de abril, de archivos y documentos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ARACTERÍSTICAS DE DATOS INCLUIDOS EN EL TRATAMIENTO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TALLES DE EMPLEO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TIVOS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y apellidos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I/NIF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 correo electrónico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electrónica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993" w:right="849" w:gutter="0" w:header="426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egistro de tratamiento</w:t>
    </w:r>
  </w:p>
  <w:p>
    <w:pPr>
      <w:pStyle w:val="Header"/>
      <w:jc w:val="center"/>
      <w:rPr/>
    </w:pPr>
    <w:r>
      <w:rPr>
        <w:color w:val="808080"/>
      </w:rPr>
      <w:t>Ayuntamiento de Larrag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untamiento@ayuntamientolarrag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2:00Z</dcterms:created>
  <dc:creator>javier</dc:creator>
  <dc:description/>
  <cp:keywords/>
  <dc:language>en-US</dc:language>
  <cp:lastModifiedBy>carlos</cp:lastModifiedBy>
  <dcterms:modified xsi:type="dcterms:W3CDTF">2021-07-06T08:32:00Z</dcterms:modified>
  <cp:revision>2</cp:revision>
  <dc:subject/>
  <dc:title/>
</cp:coreProperties>
</file>