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</w:rPr>
              <w:t>LICENCIAS URBANISTICAS</w:t>
            </w:r>
            <w:r>
              <w:rPr>
                <w:color w:val="80808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 las Licencias urbanística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administrativa y concesiones o denegaciones de licencias urbanísticas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itimación para el tratamiento: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GPD: 6.1.e) Tratamiento necesario para el cumplimiento de una misión realizada en interés público o en el ejercicio de poderes públicos conferidos al responsable del tratami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y Foral 35/2002 de 20 de Diciembre, de Ordenación del Territorio y Urbanism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y 7/1985, de 2 de abril, reguladora de las bases de régimen loc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y 39/20015, de 1 de octubre, de procedimiento administrativo común de las Administraciones Públicas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s de Afecta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citantes y beneficiarios de la concesión de licencias.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órganos de la Administración. Servicios de Asesoría Urbanístic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ferencia a terceros paí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existen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s responsa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ayuntamiento de Larrag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egado de Protección de Dat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ONSULTING &amp; STRATEGY GFM S.L. Parque empresarial La Estrella. Calle Berroa, 4 Oficina 315, 31192 – TAJONAR (NAVARRA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echos ARSOL:</w:t>
            </w:r>
            <w:r>
              <w:rPr/>
              <w:t xml:space="preserve"> Plaza de los Fueros 1, bajo. 31251 – LARRAGA (NAVARRA). </w:t>
            </w:r>
            <w:hyperlink r:id="rId2">
              <w:r>
                <w:rPr>
                  <w:rStyle w:val="InternetLink"/>
                </w:rPr>
                <w:t>ayuntamiento@ayuntamientolarraga.com</w:t>
              </w:r>
            </w:hyperlink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didas de Seguridad:</w:t>
            </w:r>
            <w:r>
              <w:rPr>
                <w:rFonts w:cs="Arial"/>
              </w:rPr>
              <w:t xml:space="preserve"> 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lazos conservación:</w:t>
            </w:r>
            <w:r>
              <w:rPr/>
              <w:t xml:space="preserve"> Los datos se conservarán el tiempo necesario para el cumplimiento de la finalidad señalada y se almacenarán mientras el Ayuntamiento de Larraga pueda tener responsabilidades derivadas de su tratamiento. Igualmente deben cumplirse las normas de conservación establecidas en la Ley Foral 12/2007, de 4 de abril, de archivos y document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ARACTERÍSTICAS DE DATOS INCLUIDOS EN EL TRATAMIENT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postal y Dirección de correo electrónic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RCUNSTANCIAS SOCIALE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edades / Posesione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NONÓMICO FINANCIER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bancarios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93" w:right="849" w:gutter="0" w:header="426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gistro de tratamiento</w:t>
    </w:r>
  </w:p>
  <w:p>
    <w:pPr>
      <w:pStyle w:val="Header"/>
      <w:jc w:val="center"/>
      <w:rPr/>
    </w:pPr>
    <w:r>
      <w:rPr>
        <w:color w:val="808080"/>
      </w:rPr>
      <w:t>Ayuntamiento de Larra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untamientolarrag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3:00Z</dcterms:created>
  <dc:creator>javier</dc:creator>
  <dc:description/>
  <cp:keywords/>
  <dc:language>en-US</dc:language>
  <cp:lastModifiedBy>carlos</cp:lastModifiedBy>
  <dcterms:modified xsi:type="dcterms:W3CDTF">2021-07-06T08:33:00Z</dcterms:modified>
  <cp:revision>2</cp:revision>
  <dc:subject/>
  <dc:title/>
</cp:coreProperties>
</file>