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1"/>
      </w:tblGrid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808080"/>
              </w:rPr>
              <w:t xml:space="preserve"> </w:t>
            </w:r>
            <w:r>
              <w:rPr>
                <w:b/>
                <w:color w:val="808080"/>
              </w:rPr>
              <w:t>GESTIÓN LABORAL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ón de los datos de los trabajadores, Nóminas y Prevención de Riesgos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lidad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ón de los Recursos Humanos, Nóminas y Prevención de Riesgos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gitimación para el tratamiento: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GPD: 6.1.b) Tratamiento necesario para la ejecución de un contrato en el que el interesado es parte o para la aplicación a petición de éste de medidas precontractu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GPD: 6.1.c) Tratamiento necesario para el cumplimiento de una obligación legal aplicable al responsable del tratamien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ecreto Foral Legislativo 251/1993, de 30 de agosto, por el que se aprueba el Texto Refundido del Estatuto del Personal al servicio de las Administraciones Públicas de Navarr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al Decreto Legislativo 2/2015, de 23 de octubre, por el que se aprueba el texto refundido de la Ley del Estatuto de los Trabajadores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tinatari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General de Función Pública y Dirección General de Administración Local del Gobierno de Navar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ntidad a quien se encomiende la gestión en materia de riesgos laborales. Instituto Nacional de la Seguridad Social y mutualidades de funcionarios. Tesorería General de la Seguridad So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cienda Tributaria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nsferencia a terceros país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e realizan transferencias a terceros países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dades responsabl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ayuntamiento de Larraga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egado de Protección de Dat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CONSULTING &amp; STRATEGY GFM S.L. Parque empresarial  La Estrella. Calle Berroa, 4.Oficina 315, 31192 – TAJONAR (NAVARRA)</w:t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rechos ARSOL:</w:t>
            </w:r>
            <w:r>
              <w:rPr/>
              <w:t xml:space="preserve"> Plaza de los Fueros,1, bajo. 31251 – LARRAGA (NAVARRA). </w:t>
            </w:r>
            <w:hyperlink r:id="rId2">
              <w:r>
                <w:rPr>
                  <w:rStyle w:val="InternetLink"/>
                </w:rPr>
                <w:t>ayuntamiento@ayuntamientolarraga.com</w:t>
              </w:r>
            </w:hyperlink>
          </w:p>
        </w:tc>
      </w:tr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didas de Seguridad:</w:t>
            </w:r>
            <w:r>
              <w:rPr>
                <w:rFonts w:cs="Arial"/>
              </w:rPr>
              <w:t xml:space="preserve"> Las medidas de seguridad implantadas se corresponden con las previstas en el Anexo II (Medidas de seguridad) del Real Decreto 3/2010, de 8 de enero, por el que se regula el Esquema Nacional de Seguridad en el ámbito de la Administración Electrónica y que se encuentran descritas en los documentos que conforman la Política de protección de datos y seguridad de la información del Ayuntamiento</w:t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lazos conservación:</w:t>
            </w:r>
            <w:r>
              <w:rPr/>
              <w:t xml:space="preserve"> 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 Los datos económicos de esta actividad de tratamiento se conservarán al amparo de lo dispuesto en la Ley Foral 13/2000, de 14 de diciembre, General Tributaria de Navarr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ARACTERÍSTICAS DE DATOS INCLUIDOS EN EL TRATAMIENTO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TIVOS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y apellidos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/NIF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correo electrónico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 ECONÓMICOS, FINANCIEROS Y DE SEGUROS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os de Ingresos. Datos de Beneficios. Datos de Seguros. 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s de nacimiento, lugar de Nacimiento, Estado Civil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TALLES DE EMPLEO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ión, Puesto de Trabajo, Historial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 ACADÉMICOS/ PROFESIONALES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ulación y Estudios. Historial de Estudios. Experiencia profesional. Pertenencia a Asociaciones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993" w:right="849" w:gutter="0" w:header="426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spacing w:lineRule="auto" w:line="240" w:before="0" w:after="0"/>
      <w:jc w:val="center"/>
      <w:rPr/>
    </w:pPr>
    <w:r>
      <w:rPr>
        <w:b/>
        <w:sz w:val="24"/>
        <w:szCs w:val="24"/>
      </w:rPr>
      <w:t>Registro de tratamiento</w:t>
    </w:r>
  </w:p>
  <w:p>
    <w:pPr>
      <w:pStyle w:val="Header"/>
      <w:jc w:val="center"/>
      <w:rPr/>
    </w:pPr>
    <w:r>
      <w:rPr>
        <w:color w:val="808080"/>
      </w:rPr>
      <w:t>Ayuntamiento de Larra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ntamiento@ayuntamientolarrag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4:00Z</dcterms:created>
  <dc:creator>javier</dc:creator>
  <dc:description/>
  <cp:keywords/>
  <dc:language>en-US</dc:language>
  <cp:lastModifiedBy>carlos</cp:lastModifiedBy>
  <dcterms:modified xsi:type="dcterms:W3CDTF">2021-07-06T08:34:00Z</dcterms:modified>
  <cp:revision>2</cp:revision>
  <dc:subject/>
  <dc:title/>
</cp:coreProperties>
</file>