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Heading4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SOLICITUD   DE   LICENCIA   DE   OBRAS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163"/>
        <w:gridCol w:w="1134"/>
        <w:gridCol w:w="428"/>
        <w:gridCol w:w="286"/>
        <w:gridCol w:w="141"/>
        <w:gridCol w:w="143"/>
        <w:gridCol w:w="283"/>
        <w:gridCol w:w="9"/>
        <w:gridCol w:w="277"/>
        <w:gridCol w:w="284"/>
        <w:gridCol w:w="569"/>
        <w:gridCol w:w="285"/>
        <w:gridCol w:w="284"/>
        <w:gridCol w:w="573"/>
        <w:gridCol w:w="6"/>
        <w:gridCol w:w="136"/>
        <w:gridCol w:w="143"/>
        <w:gridCol w:w="138"/>
        <w:gridCol w:w="717"/>
        <w:gridCol w:w="129"/>
        <w:gridCol w:w="579"/>
        <w:gridCol w:w="1077"/>
      </w:tblGrid>
      <w:tr>
        <w:trPr>
          <w:trHeight w:val="227" w:hRule="atLeast"/>
          <w:cantSplit w:val="true"/>
        </w:trPr>
        <w:tc>
          <w:tcPr>
            <w:tcW w:w="2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-No podrá comenzar la obra sin disponer de la oportuna licencia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-Previo el ingreso en Depositaría Municipal de los impuestos y tasas devengados por la licencia, el peticionario la retirará de las oficinas municipales, dándose así por notificado de la mis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-Tasas e impuestos para las solicitudes en 2020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nstrucciones, Instalaciones y Obras (ICIO): 4’00% del presupues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sa 0,25%; PEM, mínimo 20 Eur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cupación de suelo público: 0’20 €/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>/d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cendios: según diámet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51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-La licencia caducará al año de su otorgamiento. Si no se hubieran comenzado las obras, o si después de comenzadas se supenden por motivos razonados el interesado podrá solicitar su renovación, pero satisfaciendo nuevas tasas, sin que proceda la devolución de las anteriores.  </w:t>
            </w:r>
          </w:p>
          <w:p>
            <w:pPr>
              <w:pStyle w:val="Normal"/>
              <w:ind w:right="51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.-La renuncia a la licencia concedida, obliga al peticionario al pago  de la TASA  indicada en el punto 3, sin que proceda su devolució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.-Corresponde a la actividad y uso autorizable en suelo no urbanizable ceder el aprovechamiento equivalente al suelo urbanizable sectorizado, considerado en el 10% del valor del suelo afectado y del coste de las infraestructuras y urbanización precisas para la implantación de la actividad solicitada, tomando como referencia los valores del impuesto de transmisiones patrimoniales y de mercado, cuya materialización y pago al Ayuntamiento serán previos a la concesión de la licencia de apertura y/o de primera utilización de la activ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.-Toda licencia se concede a salvo del derecho de propiedad y sin perjuicio de tercero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- PROTECCION DE DATOS: en cumplimiento de lo establecido en la Ley Orgánica de 13/12/1999, de Protección de Datos de Carácter Personal, se le informa que los datos de carácter personal, se utilizarán exclusivamente para el ejercicio de la competencias propias de la Administración y serán incorporadas a los ficheros que forman la base de datos del Ayuntamiento de Larraga.  Los derechos de acceso, rectificación y cancelación pueden hacerse efectivos en el Registro General del Ayuntamiento de Larraga, Pl. de los Fueros, 1 -  31251 (Larraga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hd w:fill="E6E6E6" w:val="clear"/>
              </w:rPr>
              <w:t>SOLICITANTE: Dª./Dn</w:t>
            </w:r>
            <w:r>
              <w:rPr>
                <w:rFonts w:cs="Arial Narrow" w:ascii="Arial Narrow" w:hAnsi="Arial Narrow"/>
                <w:b/>
                <w:shd w:fill="E5E5E5" w:val="clear"/>
              </w:rPr>
              <w:t xml:space="preserve">. </w:t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hd w:fill="E5E5E5" w:val="clear"/>
              </w:rPr>
            </w:pPr>
            <w:r>
              <w:rPr>
                <w:rFonts w:cs="Arial Narrow" w:ascii="Arial Narrow" w:hAnsi="Arial Narrow"/>
                <w:b/>
                <w:shd w:fill="E5E5E5" w:val="clear"/>
              </w:rPr>
              <w:t xml:space="preserve">D.N.I. nº </w:t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hd w:fill="E5E5E5" w:val="clear"/>
              </w:rPr>
            </w:pPr>
            <w:r>
              <w:rPr>
                <w:rFonts w:cs="Arial Narrow" w:ascii="Arial Narrow" w:hAnsi="Arial Narrow"/>
                <w:b/>
                <w:shd w:fill="E5E5E5" w:val="clear"/>
              </w:rPr>
              <w:t>@</w:t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d w:fill="E5E5E5" w:val="clear"/>
              </w:rPr>
            </w:pPr>
            <w:r>
              <w:rPr>
                <w:rFonts w:cs="Arial Narrow" w:ascii="Arial Narrow" w:hAnsi="Arial Narrow"/>
                <w:b/>
                <w:shd w:fill="E5E5E5" w:val="clear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: C/…</w:t>
            </w:r>
          </w:p>
        </w:tc>
        <w:tc>
          <w:tcPr>
            <w:tcW w:w="605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blación: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P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: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hd w:fill="E6E6E6" w:val="clear"/>
              </w:rPr>
            </w:pPr>
            <w:r>
              <w:rPr>
                <w:rFonts w:cs="Arial Narrow" w:ascii="Arial Narrow" w:hAnsi="Arial Narrow"/>
                <w:shd w:fill="E6E6E6" w:val="clear"/>
              </w:rPr>
              <w:t xml:space="preserve">DESCRIPCIÓN DE LAS OBRAS A REALIZAR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cometida de incendios: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ámetro: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n milímetros)</w:t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oste de las obras o Presupuesto de Ejecución Material: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uros.</w:t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azamiento……</w:t>
            </w:r>
          </w:p>
        </w:tc>
        <w:tc>
          <w:tcPr>
            <w:tcW w:w="57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catastral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ígon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ela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uelo público ocupado con andamios, contenedores, grúas, casetas, vallados y material de obra en general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CUMENTACIÓN TÉCNICA QUE PRESENTA: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diente de actividad clasificada……………………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proyecto……………………………………………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oyecto básico…………………………………………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yecto de ejecución………………………………….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roquis de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actual…………………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eforma………………………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DE GESTIÓN DE RESIDUOS DE DEMOLICIÓN Y CONSTRUCCIÓN:</w:t>
            </w:r>
          </w:p>
        </w:tc>
      </w:tr>
      <w:tr>
        <w:trPr>
          <w:trHeight w:val="343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zación del Vertedero Legalizado: </w:t>
            </w:r>
          </w:p>
        </w:tc>
      </w:tr>
      <w:tr>
        <w:trPr>
          <w:trHeight w:val="2781" w:hRule="atLeast"/>
          <w:cantSplit w:val="true"/>
        </w:trPr>
        <w:tc>
          <w:tcPr>
            <w:tcW w:w="2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 la </w:t>
            </w:r>
            <w:r>
              <w:rPr>
                <w:rFonts w:cs="Arial Narrow" w:ascii="Arial Narrow" w:hAnsi="Arial Narrow"/>
                <w:b/>
              </w:rPr>
              <w:t>ALCALDÍA DE LARRAGA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Sangra2detindependiente"/>
              <w:ind w:firstLine="78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l abajo firmante declara bajo su responsabilidad, ser ciertos todos los datos y documentos que aporta con esta instancia, por lo que,</w:t>
            </w:r>
          </w:p>
          <w:p>
            <w:pPr>
              <w:pStyle w:val="Normal"/>
              <w:ind w:firstLine="788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ind w:firstLine="788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LICITA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ind w:firstLine="788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ind w:firstLine="78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e le sea concedida la correspondient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n las condiciones al margen reseñadas, conforme a los impuestos, tasas y criterio de cálculo del aprovechamiento, que se señalan, todo lo cual manifiesta conocer y acepta íntegramente, por lo que, a dicho efecto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UTORIZA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ind w:firstLine="788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TextBodyIndent"/>
              <w:ind w:firstLine="78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º.- El adeudo directamente por los servicios municipales de las tasas, impuestos y aprovechamientos que se liquiden por razón de esta solicitud, en la cuenta bancaria de domiciliación de impuestos, tasas y contribuciones del Ayuntamiento.</w:t>
            </w:r>
          </w:p>
          <w:p>
            <w:pPr>
              <w:pStyle w:val="TextBodyIndent"/>
              <w:ind w:firstLine="788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ind w:firstLine="78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º.- El acceso al inmueble cuyas obras se promueven, para su inspección por los servicios municipales, así como su revisión una vez concluidas, previamente a la licencia de apertura y/o de primera utilización y como requisito para su concesión.</w:t>
            </w:r>
          </w:p>
          <w:p>
            <w:pPr>
              <w:pStyle w:val="Normal"/>
              <w:ind w:firstLine="788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ind w:firstLine="78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º.- La adecuación catastral del inmueble a las obras que se ejecuten.</w:t>
            </w:r>
          </w:p>
          <w:p>
            <w:pPr>
              <w:pStyle w:val="Normal"/>
              <w:ind w:firstLine="788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ParrafoClausulas"/>
              <w:spacing w:lineRule="auto" w:line="240" w:before="0" w:after="0"/>
              <w:ind w:firstLine="78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º.- La utilización por parte de la administración de cualquier documentación técnica presentada al objeto de la tramitación del expediente, renunciando a cualquier reclamación relativa a la propiedad intelectual, industrial y/o comercial, o a la confidencialidad o protección de datos (excepto los especialmente protegidos), por razón de dicho uso y, en su caso, publicación, divulgación o transmisión de información a terceros, siempre que la misma se realice en cumplimiento de los fines que competen a la administración en el ejercicio de sus competencias relacionadas con el expediente promovido.</w:t>
            </w:r>
          </w:p>
          <w:p>
            <w:pPr>
              <w:pStyle w:val="Normal"/>
              <w:ind w:firstLine="1071"/>
              <w:jc w:val="both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arraga, a ______ de _________ de 202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Firmado,</w:t>
            </w:r>
          </w:p>
        </w:tc>
      </w:tr>
    </w:tbl>
    <w:p>
      <w:pPr>
        <w:pStyle w:val="Normal"/>
        <w:ind w:firstLine="720"/>
        <w:rPr/>
      </w:pPr>
      <w:r>
        <w:rPr>
          <w:rFonts w:eastAsia="Calibri" w:cs="Calibri" w:ascii="Calibri" w:hAnsi="Calibri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4765</wp:posOffset>
                </wp:positionV>
                <wp:extent cx="190500" cy="1651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.95pt;width:14.95pt;height:12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Calibri" w:ascii="Calibri" w:hAnsi="Calibri"/>
        </w:rPr>
        <w:t>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20320</wp:posOffset>
                </wp:positionV>
                <wp:extent cx="589597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sto mi consentimiento para que los datos personales relativos a nombre y apellidos del solicitante y/o su representante, así como los datos de ubicación de la obra, aparezcan en las informaciones de acuerdos, expedientes y procedimientos municipales a efectos de publicidad y transparen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64.25pt;height:43.3pt;mso-wrap-distance-left:9.05pt;mso-wrap-distance-right:9.05pt;mso-wrap-distance-top:0pt;mso-wrap-distance-bottom:0pt;margin-top:1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esto mi consentimiento para que los datos personales relativos a nombre y apellidos del solicitante y/o su representante, así como los datos de ubicación de la obra, aparezcan en las informaciones de acuerdos, expedientes y procedimientos municipales a efectos de publicidad y transparenc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6985</wp:posOffset>
                </wp:positionV>
                <wp:extent cx="190500" cy="1587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55pt;width:14.95pt;height:12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i/>
          <w:sz w:val="13"/>
          <w:szCs w:val="13"/>
        </w:rPr>
        <w:t>.</w:t>
      </w:r>
    </w:p>
    <w:p>
      <w:pPr>
        <w:pStyle w:val="Normal"/>
        <w:shd w:fill="E0E0E0" w:val="clear"/>
        <w:ind w:right="5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UMENTACIÓN A ADJUNTAR A LA SOLICITUD DE LICENCIA DE OBRAS</w:t>
      </w:r>
    </w:p>
    <w:p>
      <w:pPr>
        <w:pStyle w:val="Normal"/>
        <w:ind w:left="600" w:right="588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6720</wp:posOffset>
                </wp:positionH>
                <wp:positionV relativeFrom="paragraph">
                  <wp:posOffset>125730</wp:posOffset>
                </wp:positionV>
                <wp:extent cx="25400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6pt;margin-top:9.9pt;width:19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0" w:right="588" w:hanging="0"/>
        <w:rPr/>
      </w:pPr>
      <w:r>
        <w:rPr>
          <w:u w:val="single"/>
        </w:rPr>
        <w:t>1.- Plano de situación con referencias catastrales o Cédula parcelaria con señalamiento de la zona de actuación</w:t>
      </w:r>
    </w:p>
    <w:p>
      <w:pPr>
        <w:pStyle w:val="Normal"/>
        <w:ind w:left="600" w:right="58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600" w:right="588" w:hanging="0"/>
        <w:rPr/>
      </w:pPr>
      <w:r>
        <w:rPr>
          <w:u w:val="single"/>
        </w:rPr>
        <w:t>2.- Plano o Croquis a e</w:t>
      </w:r>
      <w:r>
        <w:rPr/>
        <w:t>scala: PLANTA-Distribución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268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Estado Actua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ado Reformado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600" w:hanging="0"/>
        <w:rPr/>
      </w:pPr>
      <w:r>
        <w:rPr/>
        <w:t>3.- Plano o Croquis a escala: ALZADO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268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ado Actua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ado Reformado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4.- Medidas (en caso de no figurar en planos o croquis</w:t>
      </w:r>
      <w:r>
        <w:rPr/>
        <w:t>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2694"/>
        <w:gridCol w:w="2551"/>
      </w:tblGrid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emento o 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r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l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cho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.- Materiales a utiliz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.- Observaciones, Información o descripción complement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utilícense cuantas hojas sean necesarias al efecto)</w:t>
        <w:tab/>
        <w:tab/>
        <w:tab/>
        <w:tab/>
        <w:tab/>
        <w:t xml:space="preserve">       </w:t>
        <w:tab/>
        <w:tab/>
        <w:t xml:space="preserve">                                                     Pag. 1 /1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even" r:id="rId2"/>
      <w:headerReference w:type="default" r:id="rId3"/>
      <w:type w:val="nextPage"/>
      <w:pgSz w:w="12240" w:h="15840"/>
      <w:pgMar w:left="709" w:right="851" w:gutter="0" w:header="284" w:top="156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369570</wp:posOffset>
          </wp:positionV>
          <wp:extent cx="7550150" cy="10985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;Calibri" w:hAnsi="Albertus Extra Bold;Calibri" w:cs="Albertus Extra Bold;Calibri"/>
      <w:b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158"/>
      <w:jc w:val="both"/>
    </w:pPr>
    <w:rPr/>
  </w:style>
  <w:style w:type="paragraph" w:styleId="Sangra2detindependiente">
    <w:name w:val="Sangría 2 de t. independiente"/>
    <w:basedOn w:val="Normal"/>
    <w:qFormat/>
    <w:pPr>
      <w:ind w:firstLine="733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Clausulas">
    <w:name w:val="ParrafoClausulas"/>
    <w:basedOn w:val="Normal"/>
    <w:qFormat/>
    <w:pPr>
      <w:tabs>
        <w:tab w:val="left" w:pos="720" w:leader="none"/>
        <w:tab w:val="center" w:pos="3888" w:leader="none"/>
      </w:tabs>
      <w:spacing w:lineRule="atLeast" w:line="340" w:before="0" w:after="120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40" w:leader="none"/>
        <w:tab w:val="right" w:pos="10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4:00Z</dcterms:created>
  <dc:creator>USUARIO1</dc:creator>
  <dc:description/>
  <cp:keywords/>
  <dc:language>en-US</dc:language>
  <cp:lastModifiedBy>oficina</cp:lastModifiedBy>
  <cp:lastPrinted>2020-05-13T13:44:00Z</cp:lastPrinted>
  <dcterms:modified xsi:type="dcterms:W3CDTF">2020-05-13T11:46:00Z</dcterms:modified>
  <cp:revision>9</cp:revision>
  <dc:subject/>
  <dc:title>RESOLUCIÓN DE ALCALDÍA Nº 13/97,</dc:title>
</cp:coreProperties>
</file>