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</w:tblGrid>
      <w:tr>
        <w:trPr>
          <w:trHeight w:val="2374" w:hRule="atLeast"/>
        </w:trPr>
        <w:tc>
          <w:tcPr>
            <w:tcW w:w="24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/>
              <w:drawing>
                <wp:inline distT="0" distB="0" distL="0" distR="0">
                  <wp:extent cx="1123315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4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-374" w:right="-467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YUNTAMIENTO DE LARRAGA</w:t>
      </w:r>
    </w:p>
    <w:p>
      <w:pPr>
        <w:pStyle w:val="Normal"/>
        <w:ind w:left="-374" w:right="-467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IF. P3114100E</w:t>
      </w:r>
    </w:p>
    <w:p>
      <w:pPr>
        <w:pStyle w:val="Normal"/>
        <w:ind w:left="-374" w:right="-467" w:hanging="0"/>
        <w:rPr/>
      </w:pPr>
      <w:r>
        <w:rPr>
          <w:rFonts w:cs="Arial" w:ascii="Arial" w:hAnsi="Arial"/>
          <w:sz w:val="20"/>
          <w:szCs w:val="20"/>
          <w:lang w:val="es-ES"/>
        </w:rPr>
        <w:t>Plaza de los Fueros, 1</w:t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31251 – LARRAGA (NAVARRA</w:t>
      </w:r>
    </w:p>
    <w:p>
      <w:pPr>
        <w:sectPr>
          <w:headerReference w:type="default" r:id="rId3"/>
          <w:type w:val="continuous"/>
          <w:pgSz w:w="11906" w:h="16838"/>
          <w:pgMar w:left="1418" w:right="1418" w:gutter="0" w:header="0" w:top="567" w:footer="0" w:bottom="567"/>
          <w:cols w:num="2" w:equalWidth="false" w:sep="false">
            <w:col w:w="3748" w:space="708"/>
            <w:col w:w="4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74" w:right="-4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rden de domiciliación de adeudo directo SEPA</w:t>
      </w:r>
    </w:p>
    <w:p>
      <w:pPr>
        <w:pStyle w:val="Normal"/>
        <w:ind w:left="-374" w:right="-4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LegalComments"/>
        <w:ind w:left="-374" w:hanging="0"/>
        <w:jc w:val="both"/>
        <w:rPr/>
      </w:pPr>
      <w:r>
        <w:rPr>
          <w:rFonts w:cs="Arial" w:ascii="Arial" w:hAnsi="Arial"/>
          <w:szCs w:val="20"/>
          <w:lang w:val="es-ES_tradnl"/>
        </w:rPr>
        <w:t>Mediante la firma de este formulario de Orden de Domiciliación, usted autoriza (A) al Acreedor a enviar órdenes a su entidad financiera para adeudar su cuenta y (B) a su entidad financiera para adeudar los importes correspondientes en su cuenta de acuerdo con las órdenes del Acreedor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7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mo parte de sus derechos, usted puede ser reembolsado por su entidad financiera de acuerdo con los términos y condiciones del contrato suscrito con su entidad financiera. </w:t>
      </w:r>
      <w:r>
        <w:rPr>
          <w:rFonts w:cs="Arial" w:ascii="Arial" w:hAnsi="Arial"/>
          <w:sz w:val="20"/>
          <w:szCs w:val="20"/>
          <w:lang w:val="pt-PT"/>
        </w:rPr>
        <w:t>Dicho reembolso deberá reclamarse en un plazo de 8 semanas a partir de la fecha en la cual se realizó el adeudo en su cuenta.</w:t>
      </w:r>
    </w:p>
    <w:p>
      <w:pPr>
        <w:pStyle w:val="Normal"/>
        <w:ind w:left="-374" w:right="-467" w:hanging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Cumplimente todos los campos.)</w:t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ind w:left="-374" w:right="-4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dentificación del mandato </w:t>
      </w:r>
    </w:p>
    <w:p>
      <w:pPr>
        <w:pStyle w:val="Normal"/>
        <w:ind w:left="-374" w:right="-467" w:hanging="0"/>
        <w:rPr>
          <w:rFonts w:ascii="Arial" w:hAnsi="Arial" w:cs="Arial"/>
          <w:b/>
          <w:b/>
          <w:color w:val="999999"/>
          <w:lang w:val="es-ES_tradnl"/>
        </w:rPr>
      </w:pPr>
      <w:r>
        <w:rPr>
          <w:rFonts w:cs="Arial" w:ascii="Arial" w:hAnsi="Arial"/>
          <w:b/>
          <w:color w:val="999999"/>
          <w:lang w:val="es-ES_tradnl"/>
        </w:rPr>
      </w:r>
    </w:p>
    <w:tbl>
      <w:tblPr>
        <w:tblW w:w="1022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160"/>
        <w:gridCol w:w="3613"/>
      </w:tblGrid>
      <w:tr>
        <w:trPr>
          <w:trHeight w:val="355" w:hRule="exac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de la orden de domiciliación:</w:t>
            </w:r>
          </w:p>
        </w:tc>
      </w:tr>
      <w:tr>
        <w:trPr>
          <w:trHeight w:val="3384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A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UESTOS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0" w:name="__Fieldmark__0_3241756234"/>
            <w:bookmarkStart w:id="1" w:name="__Fieldmark__0_3241756234"/>
            <w:bookmarkEnd w:id="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A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" w:name="__Fieldmark__1_3241756234"/>
            <w:bookmarkStart w:id="3" w:name="__Fieldmark__1_3241756234"/>
            <w:bookmarkEnd w:id="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BAS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" w:name="__Fieldmark__2_3241756234"/>
            <w:bookmarkStart w:id="5" w:name="__Fieldmark__2_3241756234"/>
            <w:bookmarkEnd w:id="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IMPUESTO DE CIRCU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rPr>
                <w:rFonts w:eastAsia="Arial" w:cs="Arial" w:ascii="Arial" w:hAnsi="Arial"/>
                <w:b/>
                <w:color w:val="999999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MATRÍCULA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rPr>
                <w:rFonts w:cs="Arial" w:ascii="Arial" w:hAnsi="Arial"/>
                <w:b/>
                <w:color w:val="999999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" w:name="__Fieldmark__3_3241756234"/>
            <w:bookmarkStart w:id="7" w:name="__Fieldmark__3_3241756234"/>
            <w:bookmarkEnd w:id="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CONTRIBUCIÓN RUSTICA Y URBA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8" w:name="__Fieldmark__4_3241756234"/>
            <w:bookmarkStart w:id="9" w:name="__Fieldmark__4_3241756234"/>
            <w:bookmarkEnd w:id="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IMPUESTO ACTIVIDADES ECONOM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" w:name="__Fieldmark__5_3241756234"/>
            <w:bookmarkStart w:id="11" w:name="__Fieldmark__5_3241756234"/>
            <w:bookmarkEnd w:id="1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ALQUILE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" w:name="__Fieldmark__6_3241756234"/>
            <w:bookmarkStart w:id="13" w:name="__Fieldmark__6_3241756234"/>
            <w:bookmarkEnd w:id="1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ESCUELA INFANT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4" w:name="__Fieldmark__7_3241756234"/>
            <w:bookmarkStart w:id="15" w:name="__Fieldmark__7_3241756234"/>
            <w:bookmarkEnd w:id="1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>COMUNAL DE SECANO / REGADÍ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6" w:name="__Fieldmark__8_3241756234"/>
            <w:bookmarkStart w:id="17" w:name="__Fieldmark__8_3241756234"/>
            <w:bookmarkEnd w:id="1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 xml:space="preserve">HIERB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8" w:name="__Fieldmark__9_3241756234"/>
            <w:bookmarkStart w:id="19" w:name="__Fieldmark__9_3241756234"/>
            <w:bookmarkEnd w:id="1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 xml:space="preserve">CEMENTERIO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0" w:name="__Fieldmark__10_3241756234"/>
            <w:bookmarkStart w:id="21" w:name="__Fieldmark__10_3241756234"/>
            <w:bookmarkEnd w:id="2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periódico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  <w:t>TRIMESTR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2" w:name="__Fieldmark__11_3241756234"/>
            <w:bookmarkStart w:id="23" w:name="__Fieldmark__11_3241756234"/>
            <w:bookmarkEnd w:id="2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periódico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  <w:t>TRIMESTR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4" w:name="__Fieldmark__12_3241756234"/>
            <w:bookmarkStart w:id="25" w:name="__Fieldmark__12_3241756234"/>
            <w:bookmarkEnd w:id="2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6" w:name="__Fieldmark__13_3241756234"/>
            <w:bookmarkStart w:id="27" w:name="__Fieldmark__13_3241756234"/>
            <w:bookmarkEnd w:id="2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8" w:name="__Fieldmark__14_3241756234"/>
            <w:bookmarkStart w:id="29" w:name="__Fieldmark__14_3241756234"/>
            <w:bookmarkEnd w:id="2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</w:t>
            </w:r>
            <w:r>
              <w:rPr>
                <w:rFonts w:cs="Arial" w:ascii="Arial" w:hAnsi="Arial"/>
                <w:b/>
                <w:color w:val="999999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0" w:name="__Fieldmark__15_3241756234"/>
            <w:bookmarkStart w:id="31" w:name="__Fieldmark__15_3241756234"/>
            <w:bookmarkEnd w:id="3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2" w:name="__Fieldmark__16_3241756234"/>
            <w:bookmarkStart w:id="33" w:name="__Fieldmark__16_3241756234"/>
            <w:bookmarkEnd w:id="3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4" w:name="__Fieldmark__17_3241756234"/>
            <w:bookmarkStart w:id="35" w:name="__Fieldmark__17_3241756234"/>
            <w:bookmarkEnd w:id="3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6" w:name="__Fieldmark__18_3241756234"/>
            <w:bookmarkStart w:id="37" w:name="__Fieldmark__18_3241756234"/>
            <w:bookmarkEnd w:id="3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8" w:name="__Fieldmark__19_3241756234"/>
            <w:bookmarkStart w:id="39" w:name="__Fieldmark__19_3241756234"/>
            <w:bookmarkEnd w:id="3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ago único</w:t>
            </w:r>
          </w:p>
        </w:tc>
      </w:tr>
    </w:tbl>
    <w:p>
      <w:pPr>
        <w:pStyle w:val="Normal"/>
        <w:ind w:left="-374" w:right="-467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374" w:right="-467" w:hanging="0"/>
        <w:rPr>
          <w:rFonts w:ascii="Arial Narrow" w:hAnsi="Arial Narrow" w:cs="Arial"/>
          <w:color w:val="999999"/>
          <w:sz w:val="16"/>
          <w:szCs w:val="16"/>
          <w:lang w:val="es-ES_tradnl"/>
        </w:rPr>
      </w:pPr>
      <w:r>
        <w:rPr>
          <w:rFonts w:cs="Arial" w:ascii="Arial Narrow" w:hAnsi="Arial Narrow"/>
          <w:b/>
          <w:color w:val="999999"/>
          <w:sz w:val="16"/>
          <w:szCs w:val="16"/>
          <w:lang w:val="es-ES_tradnl"/>
        </w:rPr>
        <w:t xml:space="preserve">Identificación del deudor </w:t>
      </w:r>
      <w:r>
        <w:rPr>
          <w:rFonts w:cs="Arial" w:ascii="Arial Narrow" w:hAnsi="Arial Narrow"/>
          <w:color w:val="999999"/>
          <w:sz w:val="16"/>
          <w:szCs w:val="16"/>
          <w:lang w:val="es-ES_tradnl"/>
        </w:rPr>
        <w:t>(completada por el deudor)</w:t>
      </w:r>
    </w:p>
    <w:tbl>
      <w:tblPr>
        <w:tblW w:w="102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842"/>
        <w:gridCol w:w="1560"/>
        <w:gridCol w:w="992"/>
        <w:gridCol w:w="3319"/>
      </w:tblGrid>
      <w:tr>
        <w:trPr>
          <w:trHeight w:val="53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ni: _______________</w:t>
            </w:r>
          </w:p>
          <w:p>
            <w:pPr>
              <w:pStyle w:val="Normal"/>
              <w:ind w:right="-467" w:hanging="0"/>
              <w:rPr/>
            </w:pPr>
            <w:r>
              <w:rPr>
                <w:rFonts w:cs="Arial" w:ascii="Arial" w:hAnsi="Arial"/>
                <w:lang w:val="es-ES_tradnl"/>
              </w:rPr>
              <w:t>Nombre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 : </w:t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_tradnl"/>
              </w:rPr>
              <w:t>Dirección:</w:t>
            </w:r>
          </w:p>
        </w:tc>
        <w:tc>
          <w:tcPr>
            <w:tcW w:w="77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79" w:hRule="exact"/>
        </w:trPr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éfono 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-467" w:hanging="0"/>
              <w:rPr/>
            </w:pPr>
            <w:r>
              <w:rPr>
                <w:rFonts w:cs="Arial" w:ascii="Arial" w:hAnsi="Arial"/>
                <w:lang w:val="es-ES_tradnl"/>
              </w:rPr>
              <w:t>Código postal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udad</w:t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</w:r>
          </w:p>
        </w:tc>
      </w:tr>
      <w:tr>
        <w:trPr>
          <w:trHeight w:val="573" w:hRule="exact"/>
        </w:trPr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color w:val="999999"/>
                <w:lang w:val="en-GB"/>
              </w:rPr>
            </w:pPr>
            <w:r>
              <w:rPr>
                <w:rFonts w:cs="Arial" w:ascii="Arial" w:hAnsi="Arial"/>
                <w:color w:val="999999"/>
                <w:lang w:val="en-GB"/>
              </w:rPr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 xml:space="preserve">Provincia: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65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rreo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ectrónico</w:t>
            </w:r>
          </w:p>
        </w:tc>
        <w:tc>
          <w:tcPr>
            <w:tcW w:w="58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0214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es-ES_tradnl"/>
              </w:rPr>
            </w:pPr>
            <w:r>
              <w:rPr>
                <w:rFonts w:cs="Arial" w:ascii="Arial Narrow" w:hAnsi="Arial Narrow"/>
                <w:color w:val="999999"/>
                <w:sz w:val="20"/>
                <w:szCs w:val="20"/>
                <w:lang w:val="es-ES_tradnl"/>
              </w:rPr>
              <w:t>( su número IBAN y el BIC se informan en sus extractos de cuenta)</w:t>
            </w:r>
          </w:p>
        </w:tc>
      </w:tr>
      <w:tr>
        <w:trPr>
          <w:trHeight w:val="749" w:hRule="exact"/>
        </w:trPr>
        <w:tc>
          <w:tcPr>
            <w:tcW w:w="250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úmero de cuenta  </w:t>
            </w:r>
          </w:p>
          <w:p>
            <w:pPr>
              <w:pStyle w:val="Normal"/>
              <w:ind w:right="-4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IBAN):</w:t>
            </w:r>
          </w:p>
        </w:tc>
        <w:tc>
          <w:tcPr>
            <w:tcW w:w="7713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467" w:hanging="0"/>
              <w:rPr/>
            </w:pPr>
            <w:r>
              <w:rPr>
                <w:rFonts w:cs="Arial" w:ascii="Arial" w:hAnsi="Arial"/>
                <w:lang w:val="es-ES_tradnl"/>
              </w:rPr>
              <w:t>SWIFT BIC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7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102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999999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999999"/>
                <w:sz w:val="20"/>
                <w:szCs w:val="20"/>
                <w:lang w:val="es-ES_tradnl"/>
              </w:rPr>
              <w:t>(BIC, máximo 11 caracteres, no es obligatorio en Bélgica)</w:t>
            </w:r>
          </w:p>
        </w:tc>
      </w:tr>
    </w:tbl>
    <w:p>
      <w:pPr>
        <w:pStyle w:val="Normal"/>
        <w:ind w:left="-374" w:right="-467" w:hanging="0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tbl>
      <w:tblPr>
        <w:tblW w:w="55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018"/>
        <w:gridCol w:w="1095"/>
        <w:gridCol w:w="182"/>
        <w:gridCol w:w="3586"/>
      </w:tblGrid>
      <w:tr>
        <w:trPr>
          <w:trHeight w:val="454" w:hRule="exact"/>
        </w:trPr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echa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  <w:t>____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cs="Arial" w:ascii="Arial" w:hAnsi="Arial"/>
                <w:color w:val="999999"/>
                <w:lang w:val="fr-FR"/>
              </w:rPr>
              <w:t>____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cs="Arial" w:ascii="Arial" w:hAnsi="Arial"/>
                <w:color w:val="999999"/>
                <w:lang w:val="fr-FR"/>
              </w:rPr>
              <w:t>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Localidad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  <w:t>___________________________</w:t>
            </w:r>
          </w:p>
        </w:tc>
      </w:tr>
      <w:tr>
        <w:trPr>
          <w:trHeight w:val="454" w:hRule="exac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nl-BE"/>
              </w:rPr>
              <w:t>Firma(s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fr-FR"/>
              </w:rPr>
            </w:pPr>
            <w:r>
              <w:rPr>
                <w:rFonts w:cs="Arial" w:ascii="Arial" w:hAnsi="Arial"/>
                <w:color w:val="999999"/>
                <w:lang w:val="fr-FR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-374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LegalCommentsChar">
    <w:name w:val="Legal Comments Char"/>
    <w:qFormat/>
    <w:rPr>
      <w:rFonts w:ascii="Rockwell" w:hAnsi="Rockwell" w:cs="Rockwel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ckwell" w:hAnsi="Rockwell" w:cs="Rockwel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Comment">
    <w:name w:val="Normal - Comment"/>
    <w:basedOn w:val="Normal"/>
    <w:next w:val="Normal"/>
    <w:qFormat/>
    <w:pPr/>
    <w:rPr>
      <w:sz w:val="16"/>
      <w:lang w:val="nl-B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egalComments">
    <w:name w:val="Legal Comments"/>
    <w:basedOn w:val="Normal"/>
    <w:next w:val="Normal"/>
    <w:qFormat/>
    <w:pPr/>
    <w:rPr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COR04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2:00Z</dcterms:created>
  <dc:creator/>
  <dc:description/>
  <cp:keywords/>
  <dc:language>en-US</dc:language>
  <cp:lastModifiedBy/>
  <cp:lastPrinted>2014-03-11T13:36:00Z</cp:lastPrinted>
  <dcterms:modified xsi:type="dcterms:W3CDTF">2018-08-01T11:28:00Z</dcterms:modified>
  <cp:revision>13</cp:revision>
  <dc:subject/>
  <dc:title>Mandat  de domiciliation européenne SEP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185647</vt:r8>
  </property>
  <property fmtid="{D5CDD505-2E9C-101B-9397-08002B2CF9AE}" pid="3" name="_NewReviewCycle">
    <vt:lpwstr/>
  </property>
  <property fmtid="{D5CDD505-2E9C-101B-9397-08002B2CF9AE}" pid="4" name="_PreviousAdHocReviewCycleID">
    <vt:r8>1899641107</vt:r8>
  </property>
  <property fmtid="{D5CDD505-2E9C-101B-9397-08002B2CF9AE}" pid="5" name="_ReviewingToolsShownOnce">
    <vt:lpwstr/>
  </property>
</Properties>
</file>