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/>
          <w:b/>
          <w:b/>
          <w:bCs/>
          <w:sz w:val="8"/>
          <w:szCs w:val="8"/>
        </w:rPr>
      </w:pPr>
      <w:r>
        <w:rPr>
          <w:rFonts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AUTORIZACIÓN DOMICILIO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D./Dña.……………………………………………………………….………………DNI/T.R ……..…….……......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Calle………………………..……………..………………………………..…..nº………..….piso……..........……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Localidad……………………………..…C.P..…….……………..Provincia……………………………...………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Correo electrónico…………………………………………………………Teléfono………….…………………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MANIFIESTO MI CONSENTIMIENTO PARA QUE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835"/>
      </w:tblGrid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  <w:t>Nombre y Apellid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  <w:t>DNI / TARJETA DE RESIDENCIA/ PASAPORTE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  <w:t>D./Dñ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  <w:t>D./Dñ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  <w:t>D./Dñ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  <w:t>D./Dñ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  <w:t>D./Dñ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  <w:t>D./Dñ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Figure/n empadronado/s en el domicilio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/________________________________________________________________________________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ivienda en la que figuro empadronado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ivienda de mi propiedad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En Larraga, a              de                                       de 202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Firmado</w:t>
        <w:tab/>
        <w:tab/>
        <w:tab/>
        <w:tab/>
        <w:tab/>
        <w:tab/>
        <w:tab/>
        <w:tab/>
        <w:tab/>
        <w:t xml:space="preserve">    Firmado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(Titular de la vivienda)</w:t>
        <w:tab/>
        <w:tab/>
        <w:tab/>
        <w:tab/>
        <w:tab/>
        <w:t xml:space="preserve">       </w:t>
        <w:tab/>
        <w:tab/>
        <w:t xml:space="preserve">    (Persona/s a empadronar)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</w:t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DOCUMENTACIÓN A APORTAR: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-Fotocopia del documento de identidad del autorizante titular de la vivienda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-Documento de identidad de las personas autorizadas</w:t>
      </w:r>
    </w:p>
    <w:sectPr>
      <w:headerReference w:type="default" r:id="rId2"/>
      <w:type w:val="nextPage"/>
      <w:pgSz w:w="11906" w:h="16838"/>
      <w:pgMar w:left="1418" w:right="1416" w:gutter="0" w:header="426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866775"/>
          <wp:effectExtent l="0" t="0" r="0" b="0"/>
          <wp:docPr id="1" name="Imagen 25" descr="C:\Users\oficina\Desktop\logoparainsertarendocumentospropiosconcifyescudoo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C:\Users\oficina\Desktop\logoparainsertarendocumentospropiosconcifyescudoo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b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17a7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17a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17a7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717a7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d38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81a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56</Words>
  <Characters>864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7:00Z</dcterms:created>
  <dc:creator>oficina</dc:creator>
  <dc:description/>
  <dc:language>en-US</dc:language>
  <cp:lastModifiedBy>oficina</cp:lastModifiedBy>
  <cp:lastPrinted>2020-01-29T12:34:00Z</cp:lastPrinted>
  <dcterms:modified xsi:type="dcterms:W3CDTF">2020-01-29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